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教职工乒乓球团体赛参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分工会名称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分工会主席签名：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520"/>
        <w:gridCol w:w="1980"/>
      </w:tblGrid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9:00Z</dcterms:created>
  <dc:creator>微软用户</dc:creator>
  <dc:description/>
  <cp:keywords/>
  <dc:language>en-US</dc:language>
  <cp:lastModifiedBy>gh</cp:lastModifiedBy>
  <dcterms:modified xsi:type="dcterms:W3CDTF">2015-05-05T08:59:00Z</dcterms:modified>
  <cp:revision>9</cp:revision>
  <dc:subject/>
  <dc:title>广东技术师范学院2015年教职工乒乓球</dc:title>
</cp:coreProperties>
</file>